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195" w:type="dxa"/>
        <w:tblLayout w:type="fixed"/>
        <w:tblCellMar>
          <w:top w:w="0" w:type="dxa"/>
          <w:left w:w="108" w:type="dxa"/>
          <w:bottom w:w="0" w:type="dxa"/>
          <w:right w:w="108" w:type="dxa"/>
        </w:tblCellMar>
      </w:tblPr>
      <w:tblGrid>
        <w:gridCol w:w="865"/>
        <w:gridCol w:w="5460"/>
        <w:gridCol w:w="2392"/>
      </w:tblGrid>
      <w:tr>
        <w:trPr>
          <w:trHeight w:val="618" w:hRule="atLeast"/>
        </w:trPr>
        <w:tc>
          <w:tcPr>
            <w:tcW w:w="8717" w:type="dxa"/>
            <w:gridSpan w:val="3"/>
            <w:tcBorders>
              <w:bottom w:val="single" w:sz="4" w:space="0" w:color="000000"/>
            </w:tcBorders>
            <w:vAlign w:val="center"/>
          </w:tcPr>
          <w:p>
            <w:pPr>
              <w:pStyle w:val="Normal"/>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2024</w:t>
            </w:r>
            <w:r>
              <w:rPr>
                <w:rFonts w:ascii="方正小标宋简体;黑体" w:hAnsi="方正小标宋简体;黑体" w:cs="方正小标宋简体;黑体" w:eastAsia="方正小标宋简体;黑体"/>
                <w:b w:val="false"/>
                <w:bCs w:val="false"/>
                <w:color w:val="000000"/>
                <w:sz w:val="44"/>
                <w:szCs w:val="44"/>
                <w:lang w:val="en-US" w:eastAsia="zh-CN"/>
              </w:rPr>
              <w:t>年度温州市建设工程优质结构工程</w:t>
            </w:r>
          </w:p>
          <w:p>
            <w:pPr>
              <w:pStyle w:val="Normal"/>
              <w:keepNext w:val="false"/>
              <w:keepLines w:val="false"/>
              <w:widowControl/>
              <w:pBdr/>
              <w:shd w:fill="FFFFFF" w:val="clear"/>
              <w:spacing w:before="0" w:after="0"/>
              <w:ind w:left="0" w:right="0" w:hanging="0"/>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评选结果公示名单</w:t>
            </w:r>
          </w:p>
          <w:p>
            <w:pPr>
              <w:pStyle w:val="Normal"/>
              <w:jc w:val="center"/>
              <w:rPr>
                <w:rFonts w:ascii="方正小标宋简体;黑体" w:hAnsi="方正小标宋简体;黑体" w:eastAsia="方正小标宋简体;黑体" w:cs="方正小标宋简体;黑体"/>
                <w:b/>
                <w:b/>
                <w:bCs/>
                <w:color w:val="000000"/>
                <w:position w:val="0"/>
                <w:sz w:val="44"/>
                <w:sz w:val="44"/>
                <w:szCs w:val="44"/>
                <w:highlight w:val="none"/>
                <w:vertAlign w:val="baseline"/>
                <w:lang w:val="en-US" w:eastAsia="zh-CN"/>
              </w:rPr>
            </w:pPr>
            <w:r>
              <w:rPr>
                <w:rFonts w:eastAsia="方正小标宋简体;黑体" w:cs="方正小标宋简体;黑体" w:ascii="方正小标宋简体;黑体" w:hAnsi="方正小标宋简体;黑体"/>
                <w:b/>
                <w:bCs/>
                <w:color w:val="000000"/>
                <w:position w:val="0"/>
                <w:sz w:val="44"/>
                <w:sz w:val="44"/>
                <w:szCs w:val="44"/>
                <w:vertAlign w:val="baseline"/>
                <w:lang w:val="en-US" w:eastAsia="zh-CN"/>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1"/>
                <w:vertAlign w:val="baseline"/>
                <w:lang w:val="en-US" w:eastAsia="zh-CN"/>
              </w:rPr>
              <w:t>工程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position w:val="0"/>
                <w:sz w:val="21"/>
                <w:vertAlign w:val="baseline"/>
                <w:lang w:val="en-US" w:eastAsia="zh-CN"/>
              </w:rPr>
              <w:t>施工单位</w:t>
            </w:r>
          </w:p>
        </w:tc>
      </w:tr>
      <w:tr>
        <w:trPr>
          <w:trHeight w:val="6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金厨娘食品科技有限公司研发商业综合楼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中港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苍南宏合置业有限公司开发苍南台商小镇</w:t>
            </w:r>
            <w:r>
              <w:rPr/>
              <w:t>43-5-C</w:t>
            </w:r>
            <w:r>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温州城乡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万城商业管理有限公司开发钱库镇</w:t>
            </w:r>
            <w:r>
              <w:rPr/>
              <w:t>QK-02-06b</w:t>
            </w:r>
            <w:r>
              <w:rPr/>
              <w:t>地块商业综合体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苍南大剧院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第五工程局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城新区南扩区渡龙安置小区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一局</w:t>
            </w:r>
            <w:r>
              <w:rPr/>
              <w:t>(</w:t>
            </w:r>
            <w:r>
              <w:rPr/>
              <w:t>集团</w:t>
            </w:r>
            <w:r>
              <w:rPr/>
              <w:t>)</w:t>
            </w:r>
            <w:r>
              <w:rPr/>
              <w:t>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溪镇老旧住宅区改造工程</w:t>
            </w:r>
            <w:r>
              <w:rPr/>
              <w:t>(</w:t>
            </w:r>
            <w:r>
              <w:rPr/>
              <w:t>一期</w:t>
            </w:r>
            <w:r>
              <w:rPr/>
              <w:t>)</w:t>
            </w:r>
            <w:r>
              <w:rPr/>
              <w:t>项目</w:t>
            </w:r>
            <w:r>
              <w:rPr/>
              <w:t>B-04</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一局</w:t>
            </w:r>
            <w:r>
              <w:rPr/>
              <w:t>(</w:t>
            </w:r>
            <w:r>
              <w:rPr/>
              <w:t>集团</w:t>
            </w:r>
            <w:r>
              <w:rPr/>
              <w:t>)</w:t>
            </w:r>
            <w:r>
              <w:rPr/>
              <w:t>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墩中心卫生院改扩建项目、苍南县金乡中心卫生院迁扩建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卓源鞋业有限公司智能化工厂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瓯祥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半岛一期</w:t>
            </w:r>
            <w:r>
              <w:rPr/>
              <w:t>E-08-03</w:t>
            </w:r>
            <w:r>
              <w:rPr/>
              <w:t>地块项目一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展翼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市人工智能产业基地建设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第六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市建设路小学南草垟校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成泰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市中心区</w:t>
            </w:r>
            <w:r>
              <w:rPr/>
              <w:t>C-b16-a</w:t>
            </w:r>
            <w:r>
              <w:rPr/>
              <w:t>地块（银溪村安置留用地）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成泰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市人民政府公开出让地块（</w:t>
            </w:r>
            <w:r>
              <w:rPr/>
              <w:t>2016</w:t>
            </w:r>
            <w:r>
              <w:rPr/>
              <w:t>）</w:t>
            </w:r>
            <w:r>
              <w:rPr/>
              <w:t>020</w:t>
            </w:r>
            <w:r>
              <w:rPr/>
              <w:t>号建设项目（正泰智能家居产业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名诚置业有限公司开发龙湖区块</w:t>
            </w:r>
            <w:r>
              <w:rPr/>
              <w:t>8-18a</w:t>
            </w:r>
            <w:r>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交四航局第六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江山卫生防疫及医养中心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煜博建设集团有限公司</w:t>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经济开发区消防应急救援基地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煜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龙金西区湖前二期</w:t>
            </w:r>
            <w:r>
              <w:rPr/>
              <w:t>HQ03-01</w:t>
            </w:r>
            <w:r>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建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综合材料交易市场（一期）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三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龙金东区</w:t>
            </w:r>
            <w:r>
              <w:rPr/>
              <w:t>E07-1</w:t>
            </w:r>
            <w:r>
              <w:rPr/>
              <w:t>、</w:t>
            </w:r>
            <w:r>
              <w:rPr/>
              <w:t>E08-1</w:t>
            </w:r>
            <w:r>
              <w:rPr/>
              <w:t>地块及新西路地下空间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元建设集团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龙金西区湖前二期</w:t>
            </w:r>
            <w:r>
              <w:rPr/>
              <w:t>HQ02-04</w:t>
            </w:r>
            <w:r>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建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世纪中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龙腾小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外国语小学建设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瓯港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保税物流中心（</w:t>
            </w:r>
            <w:r>
              <w:rPr/>
              <w:t>B</w:t>
            </w:r>
            <w:r>
              <w:rPr/>
              <w:t>型）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仰双片区鞋都一期单元</w:t>
            </w:r>
            <w:r>
              <w:rPr/>
              <w:t>C-24</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海旭建筑工程有限公司</w:t>
            </w:r>
            <w:r>
              <w:rPr>
                <w:lang w:val="en-US" w:eastAsia="zh-CN"/>
              </w:rPr>
              <w:t>、</w:t>
            </w:r>
            <w:r>
              <w:rPr/>
              <w:t>实事集团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未来科技岛</w:t>
            </w:r>
            <w:r>
              <w:rPr/>
              <w:t>05-B-35a</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事集团建设工程有限公司</w:t>
            </w:r>
          </w:p>
        </w:tc>
      </w:tr>
      <w:tr>
        <w:trPr>
          <w:trHeight w:val="49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城区仰义街道林里</w:t>
            </w:r>
            <w:r>
              <w:rPr/>
              <w:t>C-20c</w:t>
            </w:r>
            <w:r>
              <w:rPr/>
              <w:t>房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滨江云谷未来社区一期地块项目（</w:t>
            </w:r>
            <w:r>
              <w:rPr/>
              <w:t>B-06</w:t>
            </w:r>
            <w:r>
              <w:rPr/>
              <w:t>、</w:t>
            </w:r>
            <w:r>
              <w:rPr/>
              <w:t>B-13</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安建设集团有限公司、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城区藤桥镇</w:t>
            </w:r>
            <w:r>
              <w:rPr/>
              <w:t>01-03a</w:t>
            </w:r>
            <w:r>
              <w:rPr/>
              <w:t>地块房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箭建设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城公安指挥训练中心项目（鹿城区公安业务技术用房及警务技能训练基地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宝业建设集团有限公司</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南浦单元鱼鳞浃街坊</w:t>
            </w:r>
            <w:r>
              <w:rPr/>
              <w:t>F-13</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瀚程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城区社区卫生服务中心项目（鹿城区人民医院二期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金融科技文化中心建设工程（二期房建</w:t>
            </w:r>
            <w:r>
              <w:rPr/>
              <w:t>04-B-14</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建工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未来科技岛</w:t>
            </w:r>
            <w:r>
              <w:rPr/>
              <w:t>03-B-10a</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事集团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仰双片区双岙单元</w:t>
            </w:r>
            <w:r>
              <w:rPr/>
              <w:t>D-21</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仰双片区中央涂单元</w:t>
            </w:r>
            <w:r>
              <w:rPr/>
              <w:t>D-07</w:t>
            </w:r>
            <w:r>
              <w:rPr/>
              <w:t>地块建设工程（商业、商务大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振华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金融科技文化中心建设工程（二期房建</w:t>
            </w:r>
            <w:r>
              <w:rPr/>
              <w:t>04-B-07</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市政工程建设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江滨单元</w:t>
            </w:r>
            <w:r>
              <w:rPr/>
              <w:t>D-37</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瓯祥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鹿城区藤桥镇竹桥村三产安置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仰双片区中央涂</w:t>
            </w:r>
            <w:r>
              <w:rPr/>
              <w:t>C-13-01</w:t>
            </w:r>
            <w:r>
              <w:rPr/>
              <w:t>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广化单元黄龙商贸城街坊一期地块建设项目（</w:t>
            </w:r>
            <w:r>
              <w:rPr/>
              <w:t>C-02-01</w:t>
            </w:r>
            <w:r>
              <w:rPr/>
              <w:t>地块商业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建设集团华东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商务中心单元</w:t>
            </w:r>
            <w:r>
              <w:rPr/>
              <w:t>E-12</w:t>
            </w:r>
            <w:r>
              <w:rPr/>
              <w:t>、</w:t>
            </w:r>
            <w:r>
              <w:rPr/>
              <w:t>E-13</w:t>
            </w:r>
            <w:r>
              <w:rPr/>
              <w:t>、</w:t>
            </w:r>
            <w:r>
              <w:rPr/>
              <w:t>E-14</w:t>
            </w:r>
            <w:r>
              <w:rPr/>
              <w:t>地块项目</w:t>
            </w:r>
            <w:r>
              <w:rPr/>
              <w:t>(E-12</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江云谷未来社区二期地块项目（</w:t>
            </w:r>
            <w:r>
              <w:rPr/>
              <w:t>B-02</w:t>
            </w:r>
            <w:r>
              <w:rPr/>
              <w:t>地块、</w:t>
            </w:r>
            <w:r>
              <w:rPr/>
              <w:t>B-03a</w:t>
            </w:r>
            <w:r>
              <w:rPr/>
              <w:t>地块、</w:t>
            </w:r>
            <w:r>
              <w:rPr/>
              <w:t>B-04</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新邦建设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江云谷未来社区一期地块项目（</w:t>
            </w:r>
            <w:r>
              <w:rPr/>
              <w:t>D-12</w:t>
            </w:r>
            <w:r>
              <w:rPr/>
              <w:t>地块、</w:t>
            </w:r>
            <w:r>
              <w:rPr/>
              <w:t>D-13</w:t>
            </w:r>
            <w:r>
              <w:rPr/>
              <w:t>地块、</w:t>
            </w:r>
            <w:r>
              <w:rPr/>
              <w:t>D-15</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新邦建设股份有限公司、鲲鹏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仰双片区中央涂单元</w:t>
            </w:r>
            <w:r>
              <w:rPr/>
              <w:t>E-01-02</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华睿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城区松台街道</w:t>
            </w:r>
            <w:r>
              <w:rPr/>
              <w:t>C-15b</w:t>
            </w:r>
            <w:r>
              <w:rPr/>
              <w:t>地块房建工程（温州鹿城茶花未来社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建设集团温州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金融保险产业项目（滨江商务区</w:t>
            </w:r>
            <w:r>
              <w:rPr/>
              <w:t>16-01-05/06</w:t>
            </w:r>
            <w:r>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第八工程局有限公司</w:t>
            </w:r>
          </w:p>
        </w:tc>
      </w:tr>
      <w:tr>
        <w:trPr>
          <w:trHeight w:val="4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阳县新湖学校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昆强建筑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阳体育中心（体育场）项目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rHeight w:val="4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阳县万全镇中心区</w:t>
            </w:r>
            <w:r>
              <w:rPr/>
              <w:t>A32</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钰诚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塘下镇新城职业学校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仙降街道时尚鞋双创中心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广维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汀田第二小学教学综合楼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兴土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锦湖街道西门、瓦窑城中村</w:t>
            </w:r>
            <w:r>
              <w:rPr/>
              <w:t>(A</w:t>
            </w:r>
            <w:r>
              <w:rPr/>
              <w:t>、</w:t>
            </w:r>
            <w:r>
              <w:rPr/>
              <w:t>B</w:t>
            </w:r>
            <w:r>
              <w:rPr/>
              <w:t>地块</w:t>
            </w:r>
            <w:r>
              <w:rPr/>
              <w:t>)</w:t>
            </w:r>
            <w:r>
              <w:rPr/>
              <w:t>改造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南滨江生态科技园综合配套工程—南滨江实验小学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公安（交警）业务技术用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塘下镇肇平垟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一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桃源幸福颐养院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洲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800</w:t>
            </w:r>
            <w:r>
              <w:rPr/>
              <w:t>台</w:t>
            </w:r>
            <w:r>
              <w:rPr/>
              <w:t>/</w:t>
            </w:r>
            <w:r>
              <w:rPr/>
              <w:t>套数字印刷及激光模切装备投资项目</w:t>
            </w:r>
            <w:r>
              <w:rPr/>
              <w:t>02-65(3</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匠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w:t>
            </w:r>
            <w:r>
              <w:rPr/>
              <w:t>120</w:t>
            </w:r>
            <w:r>
              <w:rPr/>
              <w:t>万件交互式智能数字照明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匠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仙降街道社区卫生服务中心迁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新华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莘塍东单元</w:t>
            </w:r>
            <w:r>
              <w:rPr/>
              <w:t>03-19</w:t>
            </w:r>
            <w:r>
              <w:rPr/>
              <w:t>、</w:t>
            </w:r>
            <w:r>
              <w:rPr/>
              <w:t>03-24</w:t>
            </w:r>
            <w:r>
              <w:rPr/>
              <w:t>地块项目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华厦建筑安装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峰新材料工业互联网项目——工业互联网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吴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东山西单元（</w:t>
            </w:r>
            <w:r>
              <w:rPr/>
              <w:t>0577-RA-BH-09</w:t>
            </w:r>
            <w:r>
              <w:rPr/>
              <w:t>）</w:t>
            </w:r>
            <w:r>
              <w:rPr/>
              <w:t>06-09</w:t>
            </w:r>
            <w:r>
              <w:rPr/>
              <w:t>号地块工程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宇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图书馆新馆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冶建工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安阳街道社区卫生服务中心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业丰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万亩千亿”产业平台配套设施建设工程（二期）—瑞安市塘下镇人才公寓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殡仪馆改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宝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高楼寨寮湖景区—露营基地及相关旅游配套设施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中瑞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黄屿单元</w:t>
            </w:r>
            <w:r>
              <w:rPr/>
              <w:t>B-12</w:t>
            </w:r>
            <w:r>
              <w:rPr/>
              <w:t>地块项目（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海旭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黄屿单元</w:t>
            </w:r>
            <w:r>
              <w:rPr/>
              <w:t>B-15</w:t>
            </w:r>
            <w:r>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中亿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黄屿单元</w:t>
            </w:r>
            <w:r>
              <w:rPr/>
              <w:t>B-03</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宇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生态园三垟湿地东入口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状元街道三郎桥</w:t>
            </w:r>
            <w:r>
              <w:rPr/>
              <w:t>A02-a</w:t>
            </w:r>
            <w:r>
              <w:rPr/>
              <w:t>地块综合办公楼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生态园三郎桥</w:t>
            </w:r>
            <w:r>
              <w:rPr/>
              <w:t>A26</w:t>
            </w:r>
            <w:r>
              <w:rPr/>
              <w:t>地块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三箭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吕家岸</w:t>
            </w:r>
            <w:r>
              <w:rPr/>
              <w:t>A-15</w:t>
            </w:r>
            <w:r>
              <w:rPr/>
              <w:t>地块改造开发建设工程（一期）</w:t>
            </w:r>
            <w:r>
              <w:rPr/>
              <w:t>II</w:t>
            </w:r>
            <w:r>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吕家岸</w:t>
            </w:r>
            <w:r>
              <w:rPr/>
              <w:t>A-1 5</w:t>
            </w:r>
            <w:r>
              <w:rPr/>
              <w:t>地块改造开发建设工程（一期）</w:t>
            </w:r>
            <w:r>
              <w:rPr/>
              <w:t>I</w:t>
            </w:r>
            <w:r>
              <w:rPr/>
              <w:t>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南公共卫生紧急医疗救援基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w:t>
            </w:r>
            <w:r>
              <w:rPr/>
              <w:t>1617</w:t>
            </w:r>
            <w:r>
              <w:rPr/>
              <w:t>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职业中等专业学校迁建工程（一期）校园建设工程总承包（</w:t>
            </w:r>
            <w:r>
              <w:rPr/>
              <w:t>EPC</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医科大学留学生教学生活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宝业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大峡谷</w:t>
            </w:r>
            <w:r>
              <w:rPr/>
              <w:t>.</w:t>
            </w:r>
            <w:r>
              <w:rPr/>
              <w:t>华东氡泉康养城（</w:t>
            </w:r>
            <w:r>
              <w:rPr/>
              <w:t>D-04</w:t>
            </w:r>
            <w:r>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宏舜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顺县华东大峡谷农村产业融合发展示范园（国家级）创建基础设施配套建设项目（一期）—产业融合发展中心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万水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开发区西单元</w:t>
            </w:r>
            <w:r>
              <w:rPr>
                <w:rFonts w:cs="Calibri" w:eastAsia="Calibri"/>
              </w:rPr>
              <w:t xml:space="preserve"> </w:t>
            </w:r>
            <w:r>
              <w:rPr/>
              <w:t xml:space="preserve">D-03a </w:t>
            </w:r>
            <w:r>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永强北片区瑶溪南单元</w:t>
            </w:r>
            <w:r>
              <w:rPr/>
              <w:t>12-F-35</w:t>
            </w:r>
            <w:r>
              <w:rPr/>
              <w:t>地块新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南科技城数字产业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建工集团有限责任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州街道屿田村城中村改造二期工程（温州市高新区</w:t>
            </w:r>
            <w:r>
              <w:rPr/>
              <w:t>B-06</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湾颐馨医疗康养服务中心（温州市高新区</w:t>
            </w:r>
            <w:r>
              <w:rPr/>
              <w:t>ZP-04-C01</w:t>
            </w:r>
            <w:r>
              <w:rPr/>
              <w:t>地块</w:t>
            </w:r>
            <w:r>
              <w:rPr/>
              <w:t>)</w:t>
            </w:r>
            <w:r>
              <w:rPr/>
              <w:t>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瀚林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经济技术开发区中心医院改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三建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南科技城中驰大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州街道屿田村城中村改造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湾区永兴街道社区卫生服务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龙湾区海城街道中星村股份经济合作社标准厂房建设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箭建设工程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城街道社区卫生服务中心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建筑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永强南片区沙城西单元</w:t>
            </w:r>
            <w:r>
              <w:rPr/>
              <w:t>A-38</w:t>
            </w:r>
            <w:r>
              <w:rPr/>
              <w:t>地块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盛联合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经济技术开发区星海实验中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滨街道沙北城中村改造工程（三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核心片区桃花岛单元</w:t>
            </w:r>
            <w:r>
              <w:rPr/>
              <w:t>T04-02A(</w:t>
            </w:r>
            <w:r>
              <w:rPr/>
              <w:t>二期</w:t>
            </w:r>
            <w:r>
              <w:rPr/>
              <w:t>)</w:t>
            </w:r>
            <w:r>
              <w:rPr/>
              <w:t>地块房地产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建设集团温州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壶镇底中村留地小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风燕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成县苔湖街城中村改造（二期）项目</w:t>
            </w:r>
            <w:r>
              <w:rPr/>
              <w:t>-A05</w:t>
            </w:r>
            <w:r>
              <w:rPr/>
              <w:t>、</w:t>
            </w:r>
            <w:r>
              <w:rPr/>
              <w:t>A06</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铁十局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三溪片区瓯海中心西单元</w:t>
            </w:r>
            <w:r>
              <w:rPr/>
              <w:t>A-21</w:t>
            </w:r>
            <w:r>
              <w:rPr/>
              <w:t>地块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厦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药谷二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瓯海建筑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区仙岩镇工业基地</w:t>
            </w:r>
            <w:r>
              <w:rPr/>
              <w:t>A1-2a</w:t>
            </w:r>
            <w:r>
              <w:rPr/>
              <w:t>地块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城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梧田西单元规划小学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区梧田西单元</w:t>
            </w:r>
            <w:r>
              <w:rPr>
                <w:rFonts w:cs="Calibri" w:eastAsia="Calibri"/>
              </w:rPr>
              <w:t xml:space="preserve"> </w:t>
            </w:r>
            <w:r>
              <w:rPr/>
              <w:t>E-16</w:t>
            </w:r>
            <w:r>
              <w:rPr/>
              <w:t>地块地下社会停车场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锐信建设工程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经济开发区三溪工业园区基础设施建设工程一期项目</w:t>
            </w:r>
            <w:r>
              <w:rPr/>
              <w:t>--</w:t>
            </w:r>
            <w:r>
              <w:rPr/>
              <w:t>三溪人才用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鸿鑫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合大科技产业园工程扩建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正基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瓯海职业中专集团学校瞿溪校区扩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丰成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秀屿滨水体育公园及社会停车场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城建集团股份有限公司</w:t>
            </w:r>
            <w:r>
              <w:rPr>
                <w:lang w:eastAsia="zh-CN"/>
              </w:rPr>
              <w:t>、</w:t>
            </w:r>
            <w:r>
              <w:rPr/>
              <w:t>浙江实强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区娄桥街道玕东片区</w:t>
            </w:r>
            <w:r>
              <w:rPr>
                <w:rFonts w:cs="Calibri" w:eastAsia="Calibri"/>
              </w:rPr>
              <w:t xml:space="preserve"> </w:t>
            </w:r>
            <w:r>
              <w:rPr/>
              <w:t xml:space="preserve">A-01a </w:t>
            </w:r>
            <w:r>
              <w:rPr/>
              <w:t>地块城市有机更新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职业中专集团学校迁扩建工程一期一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职业中专集团学校迁扩建工程一期二批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区梧田塘东村、月落垟村城中村改造安置房工程（</w:t>
            </w:r>
            <w:r>
              <w:rPr/>
              <w:t>B-17</w:t>
            </w:r>
            <w:r>
              <w:rPr/>
              <w:t>、</w:t>
            </w:r>
            <w:r>
              <w:rPr/>
              <w:t>B-19a</w:t>
            </w:r>
            <w:r>
              <w:rPr/>
              <w:t>、</w:t>
            </w:r>
            <w:r>
              <w:rPr/>
              <w:t>C-16</w:t>
            </w:r>
            <w:r>
              <w:rPr/>
              <w:t>地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城建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高铁新城潘桥单元</w:t>
            </w:r>
            <w:r>
              <w:rPr/>
              <w:t>E-07</w:t>
            </w:r>
            <w:r>
              <w:rPr/>
              <w:t>地块拆迁安置房建设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诚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南站综合交通枢纽中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交建筑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三溪片区中心西单元</w:t>
            </w:r>
            <w:r>
              <w:rPr/>
              <w:t>D-06</w:t>
            </w:r>
            <w:r>
              <w:rPr/>
              <w:t>地块城市有机更新建设工程－三产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三溪片区中心西单元</w:t>
            </w:r>
            <w:r>
              <w:rPr/>
              <w:t>D-06</w:t>
            </w:r>
            <w:r>
              <w:rPr/>
              <w:t>地块城市有机更新建设工程－拆迁安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正立高科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中央绿轴区域</w:t>
            </w:r>
            <w:r>
              <w:rPr/>
              <w:t>G-42a</w:t>
            </w:r>
            <w:r>
              <w:rPr/>
              <w:t>地块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城建集团股份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头镇光启艺术馆建设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棋克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苍南县江南再生水厂（苍南县江南污水处理厂）一期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星大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江口产业集聚区昆北路（昆东路</w:t>
            </w:r>
            <w:r>
              <w:rPr/>
              <w:t>-</w:t>
            </w:r>
            <w:r>
              <w:rPr/>
              <w:t>雁鸣路段）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华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昆产业园昆北路及王相东路工程一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电建生态环境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清湾港区虹南路建设工程（一期）二标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杞梓林生态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世纪大道（龙翔路</w:t>
            </w:r>
            <w:r>
              <w:rPr/>
              <w:t>-</w:t>
            </w:r>
            <w:r>
              <w:rPr/>
              <w:t>时代大道）二期智慧道路及地下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恒瑜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港市世纪大道改造提升工程（仓前路至横阳支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元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南大桥入城口（瓯南大桥</w:t>
            </w:r>
            <w:r>
              <w:rPr/>
              <w:t>-</w:t>
            </w:r>
            <w:r>
              <w:rPr/>
              <w:t>龙金大道）二期改造提升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建元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鹿城区绣山路（</w:t>
            </w:r>
            <w:r>
              <w:rPr/>
              <w:t xml:space="preserve">A-37a-2 </w:t>
            </w:r>
            <w:r>
              <w:rPr/>
              <w:t>地块至惠民路）、横渎西路（绣山路至横渎南路）、横渎南路（横渎西路至惠民路）市政道路工程</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华昌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富周东路一期工程（人民路至三桥接线段</w:t>
            </w: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晟亿市政园林建设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安市塘下镇横三路</w:t>
            </w:r>
            <w:r>
              <w:rPr/>
              <w:t>(</w:t>
            </w:r>
            <w:r>
              <w:rPr/>
              <w:t>东一路至港口大道</w:t>
            </w:r>
            <w:r>
              <w:rPr/>
              <w:t>)</w:t>
            </w:r>
            <w:r>
              <w:rPr/>
              <w:t>道路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瑞家建设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瑞大道南段快速路一期工程（瓯海大道至温州南）（第</w:t>
            </w:r>
            <w:r>
              <w:rPr/>
              <w:t>3</w:t>
            </w:r>
            <w:r>
              <w:rPr/>
              <w:t>标段）施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交一公局集团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滨海二十一路（纬十四路）、海川路基础设施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兴业市政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瓯海区炬光路桥梁工程（湖滨一号至欣园环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富诚建设工程有限公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嘉泵阀产业基地配套设施提升工程</w:t>
            </w:r>
            <w:r>
              <w:rPr/>
              <w:t>-</w:t>
            </w:r>
            <w:r>
              <w:rPr/>
              <w:t>双塔路（罗浮大街</w:t>
            </w:r>
            <w:r>
              <w:rPr/>
              <w:t>-</w:t>
            </w:r>
            <w:r>
              <w:rPr/>
              <w:t>东瓯大道）改造提升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川卓建设工程有限公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00:00Z</dcterms:created>
  <dc:creator>greatwall</dc:creator>
  <dc:description/>
  <dc:language>en-US</dc:language>
  <cp:lastModifiedBy>lumpy</cp:lastModifiedBy>
  <dcterms:modified xsi:type="dcterms:W3CDTF">2024-10-22T08: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05809A8E44516B335D076EF1278E5_12</vt:lpwstr>
  </property>
  <property fmtid="{D5CDD505-2E9C-101B-9397-08002B2CF9AE}" pid="3" name="KSOProductBuildVer">
    <vt:lpwstr>2052-12.1.0.18608</vt:lpwstr>
  </property>
  <property fmtid="{D5CDD505-2E9C-101B-9397-08002B2CF9AE}" pid="4" name="commondata">
    <vt:lpwstr>commondata</vt:lpwstr>
  </property>
</Properties>
</file>